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G 3 2 0 4 0 0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Version 1.0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Copyright (C) 1994, Geoff Friesen B.Sc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All rights reserved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G320400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-------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G320400 is a graphics library that supports the VGA 320x400 graphic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ode with 256 simultaneous colors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following files make up this package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G320400.DOC - the documentation that you are currently reading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G320400.H   - a header containing useful constants and prototypes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G320400.LIB - the large memory model implementation of the library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AC2G34.EXE - Macintosh PIC to G320400 G34 file converter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CX2G34.EXE - PCX to G320400 G34 file converter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VIEWG34.EXE - G34 file viewer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OWBOY.G34  - sample G34 file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G320400.C   - library source code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AC2G34.C   - Macintosh file converter source code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CX2G34.C   - PCX file converter source code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VIEWG34.C   - G34 file viewer source code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VIEWG34.PRJ - G34 file viewer project file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Borland C++ v3.1 was used to develop this package.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G320400 supports two screen pages for graphics output.  The current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age used for output is known as the active page.  The current visi-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ble page is known as the visual page.  The active page and the visi-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ble page can be the same page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following functions are part of the library.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* word g_AndRect (word x, word y, char *buf);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erform a bitwise AND of the active page whose upper-left corner i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pecified by (x,y) with the memory array pointed to by buf.  OK is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eturned if successful.  ERROR is returned if the library has not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been installed or the arguments are out of range.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* word g_Circle (word x, word y, word r);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raw a circle on the active page whose center is positioned at (x,y)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nd having radius r.  OK is returned if successful.  If the library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has not been installed then ERROR is returned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* word g_Cls (word color);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lear the active page using color.  OK is returned if successful or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RROR if the library has not been installed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* word g_CopyRect (word x, word y, char *buf);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opy the contents of buf to the active page.  The upper-left corner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f the resulting rectangle is specified by (x,y).  OK is returned if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uccessful.  ERROR is returned if the library has not been installed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r the arguments are out of range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* word g_DeInit (void);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einitialize the library.  OK is returned if successful.  ERROR is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eturned if the library has not been installed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* word g_Error (void);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eturn a number that identifies the most recent error.  A list of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rror constants are contained in G320400.H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* word g_GetAPage (word *pageno);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btain the active page number.  This number (0 or 1) is returned via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*pageno.  OK is returned if successful.  ERROR is returned if the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library has not been installed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* word g_GetColor (word *_fcolor, word *_bcolor);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btain the current foreground and background colors used in render-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ng images.  The foreground color is returned via *_fcolor and the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background color via *_bcolor.  OK is returned if successful.  ERROR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s returned if the library has not been installed.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* word g_GetLineStyle (dword *_style);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btain the style used in drawing lines.  This style is returned via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*_style.  OK is returned if successful.  ERROR is returned if the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library has not been installed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* word g_GetLineWidth (word *_width);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btain the line width.  This width is returned via *_width.  OK is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eturned if successful.  ERROR is returned if the library has not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been installed.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* word g_GetPalette (word index, word *r, word *g, word *b);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Get the red, green, and blue components of the color entry found at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ndex in the palette.  Return the red component via *r, green via *g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nd blue via *b.  Index must range from 0-255.  OK is returned if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uccessful.  ERROR is returned if library not installed or bad index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* word g_GetPixel (word x, word y, word *color);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Get the pixel color of the pixel at location (x,y) on the active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age.  The color is returned via *color.  OK is returned if success-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ul.  ERROR is returned if the library has not been installed or the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rguments are out of range.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* word g_GetRect (word x1, word y1, word x2, word y2, char *buf);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Get the contents of the rectangle on the active page whose upper-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left corner is located at (x1,y1) and lower-right corner at (x2,y2).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contents are stored in buf which must be capable of storing at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least 4+(x2-x1+1)*(y2-y1+1) bytes.  OK is returned if successful.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RROR is returned if the library has not been installed or the argu-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ents are out of range.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* word g_GetVPage (word *pageno);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btain the visual page number.  This number (0 or 1) is returned via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*pageno.  OK is returned if successful.  ERROR is returned if the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library has not been installed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* word g_Init (void);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nitialize the library.  The screen is set to the 320x400x256 graph-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cs mode.  The background color is set to BLACK and the foreground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olor to LIGHTGRAY.  The line style is set to SOLID and the width to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1.  The current drawing position is set to (160,200).  The active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nd visual pages are set to 0.  OK is returned if successful.  ERROR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s returned if the library has not been installed or a VGA video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ard is not present.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* word g_LineTo (word x, word y);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raw a line from the current drawing position to (x,y) on the active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age.  OK is returned if successful.  ERROR is returned if the lib-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ary has not been installed or the arguments are out of range.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* word g_LoadG34 (char *filespec, char *buf);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Load a G34 file into memory pointed to by buf.  If a file extension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s not specified then .G34 is assumed.  Buf must be large enough t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hold the file.  OK is returned if successful.  ERROR is returned if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library has not been installed, the file cannot be opened or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ccessed, or the file is corrupt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* word g_MoveTo (word x, word y);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et the current drawing position to (x,y).  OK is returned if suc-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essful.  ERROR is returned if the library has not been installed or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arguments are out of range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* word g_Rectangle (word x1, word y1, word x2, word y2);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raw a rectangle on the active page with upper-left corner at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(x1,y1) and lower-right corner at (x2,y2).  OK is returned if suc-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essful.  ERROR is returned is the library has not been installed or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arguments are out of range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* word g_SaveG34 (char *filespec, char *buf);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ave the image pointed to by buf to a G34 file.  The name of this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le is specified by filespec.  OK is returned if successful.  ERROR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s returned if the library has not been installed, buf points to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orrupt memory, the file could not be created, or the file could not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be written to.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* word g_SetAPage (word pageno);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et the active page to pageno (0 or 1).  OK is returned if success-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ul.  ERROR is returned if the library has not been installed.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* word g_SetColor (word _fcolor, word _bcolor);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et the foreground and background rendering colors to _fcolor and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_bcolor respectively.  OK is returned if successful.  If the library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has not been installed then ERROR is returned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* word g_SetLineStyle (dword _style);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et the line drawing style to _style.  See G320400.H for a list of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useful style constants.  OK is returned if successful.  If the lib-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ary has not been installed then ERROR is returned.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* word g_SetLineWidth (word _width);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et the line width to _width.  OK is returned if successful.  ERROR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s returned if the library has not been installed.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* word g_SetPalette (word index, word r, word g, word b);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et the red, green, and blue components of the color entry found at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ndex in the palette.  Index must range from 0-255.  OK is returned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f successful.  ERROR is returned if library not installed/bad index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* word g_SetPixel (word x, word y);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et the pixel at location (x,y) on the active page.  OK is returned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f successful.  ERROR is returned if the arguments are out of range.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* word g_SetVPage (word pageno);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et the visual page to pageno (0 or 1).  OK is returned if success-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ul.  ERROR is returned if the library has not been installed.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* word g_WriteChr (word chr);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raw a character on the active page whose ASCII code is contained in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hr (0-255).  The upper-left corner of this character is at the cur-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ent drawing position.  OK is returned if successful.  ERROR is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eturned if the library has not been installed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* word g_WriteStr (const char *str);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raw a string on the active page.  This function calls g_WriteChr().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K is returned if successful.  ERROR is returned if the library ha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not been installed.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* word g_XorRect (word x, word y, char *buf);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erform a bitwise XOR of the active page whose upper-left corner i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pecified by (x,y) with the memory array pointed to by buf.  OK is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eturned if successful.  ERROR is returned if the library has not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been installed or the arguments are out of range.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AC2G34 is a utility program for converting MacPaint images to G34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ormat.  These are black and white images that have fixed dimension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f 576 horizontal by 720 vertical pixels.  The syntax of the command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line is: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mac2g34 filespec [x y nx ny]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You can specify an offset into the file which is the upper-left cor-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ner.  You can also specify the size of the file which gives you the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bility to crop an image as appropriate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CX2G34 is a utility program for converting PCX images to G34 for-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at.  You can convert 2-color (monochrome), 8-color, 16-color, or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256-color images.  The syntax of the command line is identical to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AC2G34.  You can specify an offset into the file for the upper-left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orner.  You can also specify a size for cropping.  However, the PCX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ormat allows you to having images with varying sizes, not one size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s found in MACPAINT image files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VIEWG34 is a utility program for viewing G34 files.  The command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line syntax is: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viewg34 filespec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where filespec is a G34 file.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G320400 is a shareware program however I am not asking for a regis-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ration fee.  I hope you enjoy using G320400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